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20</w:t>
      </w:r>
      <w:r>
        <w:rPr>
          <w:rFonts w:ascii="方正小标宋简体;Arial Unicode MS" w:hAnsi="方正小标宋简体;Arial Unicode MS" w:cs="宋体;SimSun" w:eastAsia="方正小标宋简体;Arial Unicode MS"/>
          <w:bCs/>
          <w:color w:val="000000"/>
          <w:kern w:val="0"/>
          <w:sz w:val="44"/>
          <w:szCs w:val="44"/>
        </w:rPr>
        <w:t>年度国家知识产权局</w:t>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专利大数据支撑新技术新业态发展项目</w:t>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立项选题建议征集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国家知识产权局专利分析和预警工作领导小组办公室</w:t>
      </w:r>
    </w:p>
    <w:p>
      <w:pPr>
        <w:pStyle w:val="Normal"/>
        <w:widowControl/>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国家知识产权局知识产权发展研究中心</w:t>
      </w:r>
    </w:p>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20</w:t>
      </w:r>
      <w:r>
        <w:rPr>
          <w:rFonts w:ascii="楷体_GB2312;楷体" w:hAnsi="楷体_GB2312;楷体" w:cs="宋体;SimSun" w:eastAsia="楷体_GB2312;楷体"/>
          <w:b/>
          <w:bCs/>
          <w:color w:val="000000"/>
          <w:kern w:val="0"/>
          <w:sz w:val="32"/>
          <w:szCs w:val="32"/>
        </w:rPr>
        <w:t>年</w:t>
      </w:r>
      <w:r>
        <w:rPr>
          <w:rFonts w:eastAsia="楷体_GB2312;楷体" w:cs="宋体;SimSun" w:ascii="楷体_GB2312;楷体" w:hAnsi="楷体_GB2312;楷体"/>
          <w:b/>
          <w:bCs/>
          <w:color w:val="000000"/>
          <w:kern w:val="0"/>
          <w:sz w:val="32"/>
          <w:szCs w:val="32"/>
        </w:rPr>
        <w:t>3</w:t>
      </w:r>
      <w:r>
        <w:rPr>
          <w:rFonts w:ascii="楷体_GB2312;楷体" w:hAnsi="楷体_GB2312;楷体" w:cs="宋体;SimSun" w:eastAsia="楷体_GB2312;楷体"/>
          <w:b/>
          <w:bCs/>
          <w:color w:val="000000"/>
          <w:kern w:val="0"/>
          <w:sz w:val="32"/>
          <w:szCs w:val="32"/>
        </w:rPr>
        <w:t>月</w:t>
      </w:r>
      <w:r>
        <w:br w:type="page"/>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简介</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充分发挥国家知识产权局利用专利信息服务国家产业发展、科技进步、政策制定的研究支撑作用，自</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起，国家知识产权局成立重点领域重大技术专利分析和预警工作领导小组，知识产权发展研究中心（以下简称“研究中心”）作为局专利分析和预警工作领导小组办公室，负责专利分析和预警项目的具体组织实施。</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底，累计已完成百余项与国家重点领域重大技术相关的专项课题研究，组织专利局各审查部门、各审查协作中心</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余人次的专利审查员开展课题研究工作，调研和走访国内企业和专家总量超过</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家次，相关研究成果通过不同利用方式取得了良好的社会效果，并已陆续形成系列丛书《前沿技术领域专利竞争格局与趋势》（</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册）面向社会公众出版。</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国家知识产权局专利分析和预警工作领导小组将继续组织开展以专利大数据支撑新技术新业态发展为题的专利分析和预警项目研究。</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研究方向和重点</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初步拟定下列</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方向的课题开展研究：</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利大数据支撑核心器件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专利大数据支撑新一代信息技术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专利大数据支撑信息网络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专利大数据支撑光电技术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利大数据支撑节能环保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专利大数据支撑智能制造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专利大数据支撑战略新材料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专利大数据支撑生物产业重点领域发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专利大数据支撑高端医疗重点领域发展</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你单位围绕上述课题确定的核心器件、新一代信息技术、信息网络、光电技术、节能环保、智能制造、战略新材料、生物产业、高端医疗这</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研究方向，针对其中的若干相关研究方向进一步聚焦提出对应的一个或多个重点领域研究建议，可重点考虑但不限于国家或地方优先发展的关键核心技术、制约我国经济科技发展的卡脖子技术、影响未来产业发展变革的前沿基础和高新技术以及知识产权问题比较突出或亟待研究的相关领域等。</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课题组织实施</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办公室将综合各单位的选题建议情况完成选题上报和立项审批，并组织有关单位和部门抽调专利情报分析专家、专利审查业务专家、产业情报分析专家、专利律师等各类专业人员组成研究团队开展课题研究工作。</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题研究过程中将适时组织课题组赴政府主管部门、企业、科研机构、行业协会学会等单位进行专题调研，并邀请相关产业和技术专家进行咨询或参加会议研讨，课题研究成果将用于支撑相关技术和产业领域的科技创新、政策制定和规划决策等方面，并在适当范围内公开发布。</w:t>
      </w:r>
    </w:p>
    <w:p>
      <w:pPr>
        <w:pStyle w:val="Normal"/>
        <w:spacing w:lineRule="exact" w:line="540"/>
        <w:ind w:firstLine="640"/>
        <w:rPr/>
      </w:pPr>
      <w:r>
        <w:rPr>
          <w:rFonts w:ascii="仿宋_GB2312;仿宋" w:hAnsi="仿宋_GB2312;仿宋" w:cs="Times New Roman" w:eastAsia="仿宋_GB2312;仿宋"/>
          <w:sz w:val="32"/>
          <w:szCs w:val="32"/>
        </w:rPr>
        <w:t>本项目研究课题为国家知识产权局局级课题，预计本年度项目执行期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框文本 Char"/>
    <w:qFormat/>
    <w:rPr>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snapToGrid w:val="false"/>
      <w:jc w:val="left"/>
    </w:pPr>
    <w:rPr>
      <w:kern w:val="0"/>
      <w:sz w:val="18"/>
      <w:szCs w:val="18"/>
    </w:rPr>
  </w:style>
  <w:style w:type="paragraph" w:styleId="Contents1">
    <w:name w:val="TOC 1"/>
    <w:basedOn w:val="Normal"/>
    <w:next w:val="Normal"/>
    <w:pPr/>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4:00Z</dcterms:created>
  <dc:creator>王瑞阳</dc:creator>
  <dc:description/>
  <cp:keywords/>
  <dc:language>en-US</dc:language>
  <cp:lastModifiedBy>sipozhaozhe</cp:lastModifiedBy>
  <cp:lastPrinted>2019-01-28T16:22:00Z</cp:lastPrinted>
  <dcterms:modified xsi:type="dcterms:W3CDTF">2020-03-0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