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36"/>
          <w:szCs w:val="36"/>
        </w:rPr>
        <w:t>专利分析和预警专家库专家个人履历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15"/>
        <w:gridCol w:w="1197"/>
        <w:gridCol w:w="75"/>
        <w:gridCol w:w="1122"/>
        <w:gridCol w:w="338"/>
        <w:gridCol w:w="860"/>
        <w:gridCol w:w="1198"/>
        <w:gridCol w:w="1805"/>
      </w:tblGrid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1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    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    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    业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  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海外经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类别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党政机关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司法机关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高等院校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研院所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企事业单位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学术团体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服务机构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电话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49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工作</w:t>
            </w:r>
          </w:p>
          <w:p>
            <w:pPr>
              <w:pStyle w:val="Normal"/>
              <w:ind w:left="1" w:hanging="14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成果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1" w:hanging="142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5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7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备注：（以上内容可另扩展页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.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姓名”（包括少数民族译名）用字要固定。“民族”要写全称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出生年月”按公历填写到月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政治面貌”填写“中共党员”、“共青团员”、民主党派或“群众”，民主党派要填写规范简称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海外经历包括海外留学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访学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工作经历等，如没有请填“无”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电子照片要求：竖版，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00*8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像素，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0-200kb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JPG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格式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学历、学位、毕业院校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专业请填写最高教育经历信息，其他教育经历填写在主要经历里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主要经历从大学填起。获奖经历主要填写省部级以上奖励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3-17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