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17"/>
        <w:gridCol w:w="980"/>
        <w:gridCol w:w="740"/>
        <w:gridCol w:w="760"/>
        <w:gridCol w:w="1180"/>
        <w:gridCol w:w="1944"/>
        <w:gridCol w:w="1440"/>
        <w:gridCol w:w="2080"/>
        <w:gridCol w:w="1360"/>
        <w:gridCol w:w="1355"/>
        <w:gridCol w:w="1760"/>
      </w:tblGrid>
      <w:tr>
        <w:trPr>
          <w:trHeight w:val="1389" w:hRule="atLeast"/>
        </w:trPr>
        <w:tc>
          <w:tcPr>
            <w:tcW w:w="14832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 xml:space="preserve">               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kern w:val="0"/>
                <w:sz w:val="36"/>
                <w:szCs w:val="36"/>
              </w:rPr>
              <w:t>国家知识产权局专利分析和预警专家库专家信息汇总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工作单位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u w:val="single"/>
              </w:rPr>
              <w:t xml:space="preserve">                     </w:t>
            </w:r>
          </w:p>
        </w:tc>
      </w:tr>
      <w:tr>
        <w:trPr>
          <w:trHeight w:val="97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0"/>
              </w:rPr>
              <w:t>工作单位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0"/>
              </w:rPr>
              <w:t>职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0"/>
              </w:rPr>
              <w:t>职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0"/>
              </w:rPr>
              <w:t>手机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0"/>
              </w:rPr>
              <w:t>邮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0"/>
              </w:rPr>
              <w:t>身份证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0"/>
              </w:rPr>
              <w:t>类别标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0"/>
              </w:rPr>
              <w:t>细分领域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0"/>
              </w:rPr>
              <w:t>主要建树和研究成果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0"/>
              </w:rPr>
              <w:t>备注</w:t>
            </w:r>
          </w:p>
        </w:tc>
      </w:tr>
      <w:tr>
        <w:trPr>
          <w:trHeight w:val="64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</w:rPr>
              <w:t>示例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  <w:t>XXX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FF"/>
                <w:kern w:val="0"/>
                <w:sz w:val="22"/>
                <w:u w:val="single"/>
              </w:rPr>
            </w:pPr>
            <w:hyperlink r:id="rId2">
              <w:r>
                <w:rPr>
                  <w:rStyle w:val="InternetLink"/>
                  <w:rFonts w:eastAsia="仿宋_GB2312;Arial Unicode MS" w:cs="宋体;SimSun" w:ascii="仿宋_GB2312;Arial Unicode MS" w:hAnsi="仿宋_GB2312;Arial Unicode MS"/>
                  <w:color w:val="0000FF"/>
                  <w:kern w:val="0"/>
                  <w:sz w:val="22"/>
                  <w:u w:val="single"/>
                </w:rPr>
                <w:t>XXXX@XXX.com</w:t>
              </w:r>
            </w:hyperlink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</w:rPr>
              <w:t>例如，知识产权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行政管理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</w:rPr>
              <w:t>例如：全国知识产权领军人才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139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</w:rPr>
              <w:t>示例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  <w:t>XXX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FF"/>
                <w:kern w:val="0"/>
                <w:sz w:val="22"/>
                <w:u w:val="single"/>
              </w:rPr>
            </w:pPr>
            <w:hyperlink r:id="rId3">
              <w:r>
                <w:rPr>
                  <w:rStyle w:val="InternetLink"/>
                  <w:rFonts w:eastAsia="仿宋_GB2312;Arial Unicode MS" w:cs="宋体;SimSun" w:ascii="仿宋_GB2312;Arial Unicode MS" w:hAnsi="仿宋_GB2312;Arial Unicode MS"/>
                  <w:color w:val="0000FF"/>
                  <w:kern w:val="0"/>
                  <w:sz w:val="22"/>
                  <w:u w:val="single"/>
                </w:rPr>
                <w:t>XXXX@XXX.com</w:t>
              </w:r>
            </w:hyperlink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</w:rPr>
              <w:t>例如，科技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</w:rPr>
              <w:t>研究开发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</w:rPr>
              <w:t>例如：中国工程院院士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84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</w:rPr>
              <w:t>……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84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96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4832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2"/>
              </w:rPr>
              <w:t>填写说明：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  <w:br/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一、基本要求：工作单位应填写规范全称。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  <w:br/>
            </w:r>
            <w:r>
              <w:rPr>
                <w:rFonts w:eastAsia="仿宋_GB2312;Arial Unicode MS" w:cs="宋体;SimSun" w:ascii="仿宋_GB2312;Arial Unicode MS" w:hAnsi="仿宋_GB2312;Arial Unicode MS"/>
                <w:color w:val="FF0000"/>
                <w:kern w:val="0"/>
                <w:sz w:val="22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二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2"/>
              </w:rPr>
              <w:t>、类别标识和细分领域填写要求：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知识产权界（行政管理、司法保护、理论研究、审查、诉讼、分析、运营、代理、企业知识产权管理、其他）；科技界（研究开发、科技管理、咨询、其他）；产业界（节能环保、集成电路、生物医药、高端装备制造、新能源、新材料、人工智能、其他）；经济界（经济学研究、风险投资、信贷保险、其他），见示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@XXX.com" TargetMode="External"/><Relationship Id="rId3" Type="http://schemas.openxmlformats.org/officeDocument/2006/relationships/hyperlink" Target="mailto:XXXX@XXX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dministrator</cp:lastModifiedBy>
  <dcterms:modified xsi:type="dcterms:W3CDTF">2022-03-17T11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